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 „Welcome to Poznań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in konkur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iem konkursu, organizowanego przez Miasto Poznań zwane dalej „organizatorem”,  może być każdy mieszkaniec Poznania i województwa wielko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em udziału w konkursie jest napisanie felietonu, który będzie opisywał walory miasta i mieszkańców kibicom, którzy przyjadą do Poznania na Mistrzostwa Europy w Piłce Nożnej UEFA EURO 2012T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ietonem jest krótki utwór dziennikarski o ciekawej, aktualnej, zajmującej tematyce, wyrażający osobisty punkt widzenia autora. Styl utworu jest lekki, barwny. Felieton cechuje się dowolnością kompozycyjn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może nadać swojej pracy dowolny tytu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ętość felietonu nie może przekraczać 2012 zna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musi być podpisana imieniem i nazwiskiem autora wraz z podaniem adresu zamieszkania autora i numeru kontak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musi być napisana samodzielnie, nie może naruszać praw autorskich oraz dóbr osobistych chronionych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nadsyłania prac upływa 20 maja 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można nadsyłać na adres:</w:t>
      </w:r>
      <w:hyperlink r:id="rId2">
        <w:r>
          <w:rPr>
            <w:rStyle w:val="InternetLink"/>
          </w:rPr>
          <w:t>er@um.poznan.pl</w:t>
        </w:r>
      </w:hyperlink>
      <w:r>
        <w:rPr/>
        <w:t xml:space="preserve"> </w:t>
      </w:r>
      <w:r>
        <w:rPr>
          <w:b/>
          <w:bCs/>
        </w:rPr>
        <w:t>z tytułem „KONKUR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do konkursu jest jednocześnie wyrażeniem zgody uczestnika na zbieranie i przetwarzanie danych osobowych w zakresie związanym z organizacją i przebiegiem konkursu – zgodnie z ustawą z dnia 29 sierpnia 1997 r. o ochronie danych osobowych (Dz. U. Z 2002 r., Nr 101, poz. 926 z późniejszymi zmianami) o treści: „Wyrażam zgodę na przetwarzanie moich danych osobowych w celach konkursowych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odsyła zgłoszonych prac po zakończeniu konkursu i oświadcza, iż prace które nie zostały wybrane będzie archiwizował i nie będzie z nich korzystał w żadn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órca nieodpłatnie przenosi, a organizator nabywa z chwilą przyjęcia, wszelkie zbywalne majątkowe prawa autorskie do utworu w odniesieniu do wszelkich zastosowań na następujących polach eksploatacji na terenie kraju jak i poza jego granicami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a) w zakresie utrwalania i zwielokrotnienia każdego utworu – prawo do wytwarzania dowolną techniką egzemplarzy utworu, w tym techniką drukarską, reprograficzną, zapisu magnetycznego oraz techniką cyfrową, wprowadzania utworu do pamięci komputera oraz sieci multimedialnych;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b) w zakresie obrotu oryginałem albo egzemplarzami utworu – prawo do wprowadzania do obrotu, użyczenia lub najmu oryginału albo egzemplarzy utworu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c) w zakresie rozpowszechniania utworu w sposób inny niż określony w lit. b/ - prawo do  publicznego udostępniania utworu w taki sposób, aby każdy mógł mieć do niego dostęp w miejscu i w czasie przez siebie wybranym, w tym poprzez publikację w prasie, udostępnianie utworu w sieci „Internet”, jak również techniką webcastingu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d) prawo do trwałego lub czasowego zwielokrotnienia utworu w całości lub w części, jakimikolwiek środkami i w jakiejkolwiek formie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e) prawo do przystosowywania, dokonywania wszelkich zmian, adaptacji, poprawek, przeróbek, zmian formatu, skrótów i opracowań utworu, w tym zmiany układu lub jakichkolwiek innych zmian w utworze w szczególności zmiany rozmieszczenia i wielkości poszczególnych elementów składających się na utwór, a także wykorzystywania opracowań utworu w postaci przeróbek lub fragmentaryzacji;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f) prawo do wykorzystania utworu i jego modyfikacji oraz adaptacji we wszelakiego rodzaju dostępnych formach, m.in. w środkach reklamy, w tym reklamy telewizyjnej, radiowej, prasowej, internetowej, reklamy zewnętrznej (Outdoor), materiałach reklamowych, plakatach, ulotkach reklamowych, broszurach oraz innych akcesoriach reklam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syłając utwór uczestnik akceptuje warunki określone w regulaminie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konkur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jednoetap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startują na równy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uro EURO 2012 powołuje Komisję Konkurs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Komisji wchodzi: Anna Szpytko, redaktor Andrzej Niczyperowicz, oraz Zbigniew Talarcz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należ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) przeczytanie i ocena prac uczestników Konkursu;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) wyłonienie zwycięzców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Komisji, dotycząca wyłonienia laureatów, jest ostateczna i nie przysługuje od niej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gro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ą w Konkursie jest jednodniowy wyjazd do Warszawy do stacji TVN i spotkanie z Ambasadorem Poznania Miasta – Gospodarza UEFA EURO 2012TM Katarzyną Wern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wybierze maksymalnie 20 zwycięskich prac (organizator zastrzega, że może wybrać mniej niż 20 prac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zd odbędzie się w czerwcu 2011 r. Wszelkie pozostałe informacje organizator przekaże zwycięzcom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i Konkurs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1 czerwca 20011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a zwycięzców dostępna będzie na stronie internetowej Urzędu Miasta w zakładce UEFA EURO 2012 (</w:t>
      </w:r>
      <w:hyperlink r:id="rId3">
        <w:r>
          <w:rPr>
            <w:rStyle w:val="InternetLink"/>
          </w:rPr>
          <w:t>www.poznan.p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zone prace zostaną opubl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@um.poznan.pl" TargetMode="External"/><Relationship Id="rId3" Type="http://schemas.openxmlformats.org/officeDocument/2006/relationships/hyperlink" Target="http://www.pozn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9:00Z</dcterms:created>
  <dc:creator>user</dc:creator>
  <dc:description/>
  <cp:keywords/>
  <dc:language>en-US</dc:language>
  <cp:lastModifiedBy>user</cp:lastModifiedBy>
  <dcterms:modified xsi:type="dcterms:W3CDTF">2011-05-18T08:09:00Z</dcterms:modified>
  <cp:revision>2</cp:revision>
  <dc:subject/>
  <dc:title>REGULAMIN KONKURSU „Welcome to Poznań”</dc:title>
</cp:coreProperties>
</file>